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叔别想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人的逃避之谜揭开大叔心中的逃避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的逃避之谜：揭开大叔心中的逃避真相</w:t>
      </w:r>
      <w:r>
        <w:rPr>
          <w:sz w:val="32"/>
          <w:szCs w:val="32"/>
        </w:rPr>
        <w:t>&lt;/p&gt;&lt;p&gt;&lt;img src="/static-img/ufDuAzcnAfIoognAVYk6IpzSMk62KMyf3puQUHIT-ABdDIZ2jDUUE576UwvKy4MK.png"&gt;&lt;/p&gt;&lt;p&gt;</w:t>
      </w:r>
      <w:r>
        <w:rPr>
          <w:sz w:val="32"/>
          <w:szCs w:val="32"/>
        </w:rPr>
        <w:t>在这个快节奏的时代，年轻人追求的是成功和财富，而老一辈的人们，他们则面临着退休后的生活困境。他们有时会表现出一种不可思议的“逃避”行为，大多数情况下，这种行为是对现实的一种无力感和抗争。但是，“大叔别想逃”，我们要探究背后隐藏的原因，以及如何帮助他们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这些老人们会选择逃避。有时候，是因为他们不愿意接受自己无法再像过去那样工作；有时候，是因为社会对他们产生了歧视，他们感到被边缘化。还有一些可能是因为经济压力太大，退休金不足以覆盖日常开支。</w:t>
      </w:r>
      <w:r>
        <w:rPr>
          <w:sz w:val="32"/>
          <w:szCs w:val="32"/>
        </w:rPr>
        <w:t>&lt;/p&gt;&lt;p&gt;&lt;img src="/static-img/rIlGZX2aTHkQYqrLXzugmZzSMk62KMyf3puQUHIT-ABWY4hLyKL42PCD9eEyVy28hx7KYtbIAm_HUeoVHbWhqFQBrzQHsLJIix16gPQe97g.png"&gt;&lt;/p&gt;&lt;p&gt;</w:t>
      </w:r>
      <w:r>
        <w:rPr>
          <w:sz w:val="32"/>
          <w:szCs w:val="32"/>
        </w:rPr>
        <w:t>案例一：张先生，他曾是一家工厂的工人，在他的整个职业生涯中，他一直勤奋工作，积累了一笔不错的储蓄。但当他退休之后，他发现自己的储蓄很快就花光了。他不得不回到市场上工作，但由于年龄原因，又找不到合适的工作。这让他感到非常沮丧，最终选择了离开家乡到偏远的地方去隐居，不再联系任何亲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李女士，她是一个小学老师，在教育界享誉几十年的她，也遭遇了类似的命运。她在学校教书多年后，因为身体状况变差，被迫提前退休。尽管她的教学经验丰富，但她却发现没有机会继续从事这份职业。她开始怀疑自己的价值，并最终选择放弃一切，与几个好朋友一起去了一个小村庄，那里她可以安静地度过晚年。</w:t>
      </w:r>
      <w:r>
        <w:rPr>
          <w:sz w:val="32"/>
          <w:szCs w:val="32"/>
        </w:rPr>
        <w:t>&lt;/p&gt;&lt;p&gt;&lt;img src="/static-img/LrRxM6bpt3_ZfLtgANyDipzSMk62KMyf3puQUHIT-ABWY4hLyKL42PCD9eEyVy28hx7KYtbIAm_HUeoVHbWhqFQBrzQHsLJIix16gPQe97g.png"&gt;&lt;/p&gt;&lt;p&gt;</w:t>
      </w:r>
      <w:r>
        <w:rPr>
          <w:sz w:val="32"/>
          <w:szCs w:val="32"/>
        </w:rPr>
        <w:t>虽然看似这些老人们是在“逃避”现实，但是实际上，他们的心中充满着挣扎与希望。大多数情况下，他们只是寻找一种方式来应对那些难以预测、不可控的情况。在这种背景下，“大叔别想逃”的意义并不仅仅是在告诫他们不要放弃，还包括引导他们找到正确处理问题、保持积极向上的态度，从而能够更好地面对生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这些老人，我们应该提供更多支持，比如为其提供心理咨询服务，让它们知道并不是只有自己一个人遇到了这样的困难。此外，政府也应该考虑增加退休金或者提供一些特殊补贴，以减少经济压力。此外，对于那些愿意继续参与社会活动或重新学习技能的人，可以通过建立一些特定的培训项目，为其提供必要的手段和平台，让其能够活跃起来，即使不能像以前那样做事情，也能感觉到自我价值得到认可。</w:t>
      </w:r>
      <w:r>
        <w:rPr>
          <w:sz w:val="32"/>
          <w:szCs w:val="32"/>
        </w:rPr>
        <w:t>&lt;/p&gt;&lt;p&gt;&lt;img src="/static-img/4PsibDJiRcvQ-jxietc015zSMk62KMyf3puQUHIT-ABWY4hLyKL42PCD9eEyVy28hx7KYtbIAm_HUeoVHbWhqFQBrzQHsLJIix16gPQe97g.jpg"&gt;&lt;/p&gt;&lt;p&gt;</w:t>
      </w:r>
      <w:r>
        <w:rPr>
          <w:sz w:val="32"/>
          <w:szCs w:val="32"/>
        </w:rPr>
        <w:t>总之，“大叔别想逃”，这是一个呼唤每位年长者勇敢面对生活挑战，并且寻找解决方案的大声号角。在我们的努力下，或许未来不会再有人用“大叔别想逃”来形容那些渴望改变命运、但又不知该如何行动的大人们。而对于那些已经选择走上了通往解脱之路的大叔们，我们只希望他们能早日找到属于自己的幸福归宿。</w:t>
      </w:r>
      <w:r>
        <w:rPr>
          <w:sz w:val="32"/>
          <w:szCs w:val="32"/>
        </w:rPr>
        <w:t>&lt;/p&gt;&lt;p&gt;&lt;a href = "/doc/1024435-</w:t>
      </w:r>
      <w:r>
        <w:rPr>
          <w:sz w:val="32"/>
          <w:szCs w:val="32"/>
        </w:rPr>
        <w:t xml:space="preserve">大叔别想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人的逃避之谜揭开大叔心中的逃避真相</w:t>
      </w:r>
      <w:r>
        <w:rPr>
          <w:sz w:val="32"/>
          <w:szCs w:val="32"/>
        </w:rPr>
        <w:t>.doc" rel="alternate" download="1024435-</w:t>
      </w:r>
      <w:r>
        <w:rPr>
          <w:sz w:val="32"/>
          <w:szCs w:val="32"/>
        </w:rPr>
        <w:t xml:space="preserve">大叔别想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人的逃避之谜揭开大叔心中的逃避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